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drawing>
          <wp:inline distT="0" distB="0" distL="0" distR="0">
            <wp:extent cx="6711315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024-2025нче уку елына эш план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.Зур һәм кече Ватанның тарихы, гореф гадәтләре,мәдәнияте белән танышу аша мәктәпкәчә яшьтәге балаларга рухи һәм әхлакый тәрбия бирү”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Сөйләмне үстерү, күп теллек мохитен булдыру һәм заманча укыту технологияләрен кулланып,диалог,театр эшчәнлеге аша балаларныҗ туган телләрендә сөйләшүне камилләштерү өстендә эшне системлашты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3.Баланың комплекслы үсешендә һәм балалар бакчасында предмед-үсеш мохитен булдыруда эксперемент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чаралар кул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әрбияче ярдәмчеләре өчен консультац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19"/>
        <w:gridCol w:w="1678"/>
        <w:gridCol w:w="3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Эш төр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Вакы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Җаваплы кеш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ьтация “Кече тәрбиячеләрнең белем бирү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ссында катнашучылар белән хезмәттәшлеге” –“Взаимодействие младшего воспитателя с участниками образова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го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сса”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нтябрь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кән тәрбияч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ьтация “Адаптация чорында балага ничек ярдәм итәргә?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к помочь ребенку в период адаптац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кән тәрбияч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кән шәфкать туташ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ьтация «Балалар бакчасында балаларның дежур торуын оештыру» - «Орган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 дежурства детей до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ого возраста в детском саду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кән тәрбияч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кән шәфкать туташ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Конкурслар, күргәзмәлә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055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49"/>
        <w:gridCol w:w="1673"/>
        <w:gridCol w:w="347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Эш төр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Вакы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Җаваплы кеш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бакчасының һәм төркеменең яңа уку елына әзерлеген тикшер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Авгус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Өлкән тәрбияч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өзге фантазия” композицияләр конкур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Октяб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МК “Татарча сөйләшәбез”, УМК “Туган телдә сөйләшәбез” һәм  ЭМӨ буенча дидактик уеннар конкурсын  үткәр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Октяб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ң яхшы полингвалҗ тәҗрибә проекты конкурсы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ө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да яхшырак ана юк” фото күргәзм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Әкияткә сәяхәт»-татар һәм рус халык әкиятләре буенча рәсемнәр күргәзмәс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Дека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Иң матур бизәлгән төркем» конкур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шкы бер көн” темасына рәсем күргәзмәс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Гыйнва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 Җәлил әсәренә нигезләнгән рәсемнәр күргәзмәс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Февр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 һәм Татарстан” фотоко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үргәзмәс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Февр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Г. Тукай иҗатына багышланган рәсем конкурс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Апр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Җәйге сәламәтләндерү чорына иң әйбәт әзерләнгән төркем“ конкур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Ма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Онлайн- конкурсларда катнаш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Ел дәвамын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Шәһәр, регион, республика, Рәсәй, район күләмендәүткәреләчәкконкурслардакатнаш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Ел дәвамын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Ата-аналар белән эш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42"/>
        <w:gridCol w:w="1701"/>
        <w:gridCol w:w="34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Эш тө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Вакы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Җаваплы кеш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ти-әниләр  турында  мәгълуматлар туплау, социаль  төркемнәр  буенча  гаиләләрне  анализлау (һәр  төркемдә)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өркемләрдә  җыелышлар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Тема: “Гаилә һәм гаилә гореф-гадәтләре”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выр гаиләләр белән элемтәгә керү, яшәү шартлары белән таныш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өркем тәрбиячеләр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ьтация: “Күп теллек мөхитен булдыруһәм заманча укыту технологияләрен кул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өркем тәрбиячеләр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ң яхшы кошлар җимлеге” конкур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өркем тәрбиячеләр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онсультация: “Мин һәм Татарста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екаб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өркем тәрбиячеләр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онсультация:“ Мәктәпкәчә яшьтәге балалар учреждениесендә сәламәтлекне саклау технологияләрен   режим вакытында куллан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Гыйнв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өркем тәрбиячеләре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Зур һәм кече Ватанның тарихы, гореф гадәтләре,мәдәнияте белән танышу аша мәктәпкәчә яшьтәге балаларга рухи һәм әхлакый тәрбия бирү”  бирү буенча төркемнәрдә ата-аналар җыелышы уздырү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Катлаулы гаиләләр белән эш: “3-4, 6-7 яшьлек балаларның психологик үзенчәлекләре” темасына әңгәмә үткәрү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Февр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өркем тәрбиячеләре</w:t>
            </w:r>
          </w:p>
        </w:tc>
      </w:tr>
      <w:tr>
        <w:trPr>
          <w:trHeight w:val="10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онсультация: “Куркынычызлык кәгыйдәләрен беләсеңме?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Белгечләр,төркем тәрбиячеләре, әти-әниләр</w:t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ң матур балалар кишәрлеге”конкур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Бакча территориясен яшелләндерү, бизәү, чистарту, чәчәкләр утырту өмәсе узд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Белгечләр,төркем тәрбиячеләре, әти-әнилә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өркемдәге әти-әниләр почмагына консультацияләр урнаш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Ел дәва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өркем тәрбиячеләре</w:t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та-аналарны төркем һәм балалар бакчасы күләмендә үткәрелә торган чараларда, конкурсларда  актив катнашырга өндәү һәм шул эшләргә җәлеп ит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Ел дәвамы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өркем тәрбиячеләре, әти-әнилә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Дәүләт телләрен өйрәнүдә УМКны куллану буенча эш пла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0"/>
        <w:gridCol w:w="1684"/>
        <w:gridCol w:w="35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Эш төр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Вакыт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Җаваплы кеш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ның белем дәрәҗәсен ачыклау өчен диагностика үткәр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не үстерү институты белән берлектә белемнәрен күтәрүче педагоглар өчен семина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ади отчет атналыгында белем бирү эшчәнлекләрен күрсәт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вартал сае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КТ уеннар ясау, күрсәтмә, тарат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ла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 яңарту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 бу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дидактик уеннар ясау, булганнарын яңарт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 бу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чык ишекләр” көнен үткәрү, әти-әниләрне чакыр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ти-әниләр почмагындагы мәгълүматларны алыштырып һәм тулыландырып тор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 бу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Укыту-тәрбия пр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ссын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темат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212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Эш тө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Вакы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Җаваплы к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Йомгак ясау форм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Тематик контроль:Күп теллек мохитен бу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Тел өйрәнүдә, режим моментларында УМК куллануның нәтиҗәлелеген, төркемнәрдәге үстерелешле әйләнә – тирә мохитне ачыклау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өлкән тәрбияч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иңәшшм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Тематик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Зур һәм кече Ватанның тарихы, гореф гадәтләре,мәдәнияте белән танышу аша мәктәпкәчә яшьтәге балаларга рухи һәм әхлакый тәрбия бирү”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өлкән тәрбияч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иңәшшм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 xml:space="preserve">Тематик кон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Баланың комплекслы үсешендә һәм балалар бакчасында предмет –үсеш мохитен булдыруда эксперементалҗ чаралар кул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пр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өлкән тәрбияч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иңәшшм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Фронталь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49"/>
        <w:gridCol w:w="1544"/>
        <w:gridCol w:w="33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Эш төр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Вакыты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Җаваплы кеш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кә әзерлек төркемендә тәрбия һәм белем бирү процесының оештырылуы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өдир,  өлкән тәрбияче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әйрәмнәр, күңел ачу кичәлә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06"/>
        <w:gridCol w:w="1843"/>
        <w:gridCol w:w="32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ш тө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акы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Җаваплы кеше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1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елем бәйрәме”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Өлкәннәр ” - көнен билгеләп үтү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мбелә”-бәйрәмен бәйрәм ит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 өмәсе ” бәйрә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кынычызлык викториносы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ыршы,чыршыкай!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иятләр сәхнәләштер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ыйнв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тиләр бәйрәме “Әтием миңа үрнәк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 кө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10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 Җәлил әсәрләренә нигезләнгән рәсемнәр күргәзмә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ем алтыным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 бәйрәме“Нәүрүз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Тукай безнең күңелләрдә”-шигърият кичә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Җиңү бәйрәме”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у бул бакча”чыгарылыш кичә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ны яклау көне”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ю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антуй”бәйрә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ю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tt-RU"/>
        </w:rPr>
        <w:t>Тематик көннәр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1"/>
        <w:gridCol w:w="1843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реләчәк чара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рү вакы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аваплы кешелә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елем” кө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кәннәр көн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ләр” кө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тап көн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шкы уеннар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йнв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 көн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ем яраткан әнием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смоска очар идем!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кай-син безнең күңелдә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инү көн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ны яклау көн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илә көн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ю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 көн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к коллекти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/>
      </w:pPr>
      <w:r>
        <w:rPr/>
        <w:t>Ел буе үткәреләчәк «атналыклар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02"/>
        <w:gridCol w:w="1412"/>
        <w:gridCol w:w="32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ткәреләчәкчарал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ткәрүвакы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аваплы кешелә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 атналыгы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гечлә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әрбиячелә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Өлкәннәр атналыг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гечлә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әрбиячелә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тналыг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гечлә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әрбиячелә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Яңа елга төркемнәрне бизәү» атналыг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гечлә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әрбиячеләр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әламәтлек» атналыг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гечлә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әрбиячелә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ус һә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әдәнияте» атналыг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рбиячелә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емә багышлый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елгечлә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әрбиячелә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.Тука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налыгы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гечлә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ячелә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Әдәплелек» атналыг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рбиячелә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Ачык чаралар,чыгышлар, яклаулар, консу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ьтация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әр,семинарлар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семинар – практикумнар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135"/>
        <w:gridCol w:w="2413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Эш тө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Вакы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Җаваплылар</w:t>
            </w:r>
          </w:p>
        </w:tc>
      </w:tr>
      <w:tr>
        <w:trPr>
          <w:trHeight w:val="756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t-RU"/>
              </w:rPr>
              <w:t>Консульт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t-RU" w:eastAsia="ru-RU"/>
              </w:rPr>
              <w:t>Балалар бакчасында күп теллек мохитен булдыру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Өлкән тәрбияче 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Сөйләмне үстерү, күп теллек мохитен булдыру һәм заманча укыту технологияләрен кулланып,диалог,театр эшчәнлеге аша балаларныҗ туган телләрендә сөйләшүне камилләштерү өстендә эшне системлаштыру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Өлкән тәрбияче 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Эш тәҗрибәсеннән презентация һәм уенна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п теллек мохитен булдыру һәм заманча укыту технологияләрен кулланып,диалог,театр эшчәнлеге аша сөйләм телен үстерү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өрк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әрбиячелә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 һәм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гечлә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</w:p>
        </w:tc>
      </w:tr>
      <w:tr>
        <w:trPr>
          <w:trHeight w:val="47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чык караула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үп теллек мохитен булдыру һәм заманча укыту технологияләрен кулланып,диалог,театр эшчәнлеге аша балаларның туган телләрендә сөйләшүне камилләштерү”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val="tt-RU" w:eastAsia="en-US"/>
              </w:rPr>
            </w:pPr>
            <w:r>
              <w:rPr>
                <w:lang w:val="tt-RU"/>
              </w:rPr>
              <w:t xml:space="preserve">Төркем </w:t>
            </w:r>
            <w:r>
              <w:rPr/>
              <w:t>тәрбиячеләр</w:t>
            </w:r>
            <w:r>
              <w:rPr>
                <w:lang w:val="tt-RU"/>
              </w:rPr>
              <w:t>е һәм б</w:t>
            </w:r>
            <w:r>
              <w:rPr/>
              <w:t>елгечләр</w:t>
            </w:r>
            <w:r>
              <w:rPr>
                <w:lang w:val="tt-RU"/>
              </w:rPr>
              <w:t>,</w:t>
            </w:r>
          </w:p>
        </w:tc>
      </w:tr>
      <w:tr>
        <w:trPr>
          <w:trHeight w:val="698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Балаларда дө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ың гомуми картинасын формалаштыру,патриотизм һәм граңданлык нигезләрен булдыру өчен шартлар тудыру эшчәнлеген камитлләштерү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нояб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декаб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val="tt-RU" w:eastAsia="en-US"/>
              </w:rPr>
            </w:pPr>
            <w:r>
              <w:rPr>
                <w:lang w:val="tt-RU"/>
              </w:rPr>
              <w:t xml:space="preserve">Төркем </w:t>
            </w:r>
            <w:r>
              <w:rPr/>
              <w:t>тәрбиячеләр</w:t>
            </w:r>
            <w:r>
              <w:rPr>
                <w:lang w:val="tt-RU"/>
              </w:rPr>
              <w:t>е һәм б</w:t>
            </w:r>
            <w:r>
              <w:rPr/>
              <w:t>елгечләр</w:t>
            </w:r>
            <w:r>
              <w:rPr>
                <w:lang w:val="tt-RU"/>
              </w:rPr>
              <w:t>,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Балаларда патриотизм һәм раңданлык нигезләрен булдыру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val="tt-RU" w:eastAsia="en-US"/>
              </w:rPr>
            </w:pPr>
            <w:r>
              <w:rPr>
                <w:lang w:val="tt-RU"/>
              </w:rPr>
              <w:t xml:space="preserve">Төркем </w:t>
            </w:r>
            <w:r>
              <w:rPr/>
              <w:t>тәрбиячеләр</w:t>
            </w:r>
            <w:r>
              <w:rPr>
                <w:lang w:val="tt-RU"/>
              </w:rPr>
              <w:t>е һәм б</w:t>
            </w:r>
            <w:r>
              <w:rPr/>
              <w:t>елгечләр</w:t>
            </w:r>
            <w:r>
              <w:rPr>
                <w:lang w:val="tt-RU"/>
              </w:rPr>
              <w:t>,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чык караулар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Гомуми картинасын формалаштыру,патриотизм һәм граңданлык нигезләрен булдыру өчен шартлар тудыру эшчәнлеген камитлләштерү”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val="tt-RU" w:eastAsia="en-US"/>
              </w:rPr>
            </w:pPr>
            <w:r>
              <w:rPr>
                <w:lang w:val="tt-RU"/>
              </w:rPr>
              <w:t xml:space="preserve">Төркем </w:t>
            </w:r>
            <w:r>
              <w:rPr/>
              <w:t>тәрбиячеләр</w:t>
            </w:r>
            <w:r>
              <w:rPr>
                <w:lang w:val="tt-RU"/>
              </w:rPr>
              <w:t>е һәм б</w:t>
            </w:r>
            <w:r>
              <w:rPr/>
              <w:t>елгечләр</w:t>
            </w:r>
            <w:r>
              <w:rPr>
                <w:lang w:val="tt-RU"/>
              </w:rPr>
              <w:t>,</w:t>
            </w:r>
          </w:p>
        </w:tc>
      </w:tr>
      <w:tr>
        <w:trPr>
          <w:trHeight w:val="812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Төркемдә эксперемент төрләрен куллану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ыйнва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val="tt-RU" w:eastAsia="en-US"/>
              </w:rPr>
            </w:pPr>
            <w:r>
              <w:rPr>
                <w:lang w:val="tt-RU"/>
              </w:rPr>
              <w:t xml:space="preserve">Төркем </w:t>
            </w:r>
            <w:r>
              <w:rPr/>
              <w:t>тәрбиячеләр</w:t>
            </w:r>
            <w:r>
              <w:rPr>
                <w:lang w:val="tt-RU"/>
              </w:rPr>
              <w:t>е һәм б</w:t>
            </w:r>
            <w:r>
              <w:rPr/>
              <w:t>елгечләр</w:t>
            </w:r>
            <w:r>
              <w:rPr>
                <w:lang w:val="tt-RU"/>
              </w:rPr>
              <w:t>,</w:t>
            </w:r>
          </w:p>
        </w:tc>
      </w:tr>
      <w:tr>
        <w:trPr>
          <w:trHeight w:val="709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Төркемдә эксперемент төрләрен куллану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val="tt-RU" w:eastAsia="en-US"/>
              </w:rPr>
            </w:pPr>
            <w:r>
              <w:rPr>
                <w:lang w:val="tt-RU"/>
              </w:rPr>
              <w:t xml:space="preserve">Төркем </w:t>
            </w:r>
            <w:r>
              <w:rPr/>
              <w:t>тәрбиячеләр</w:t>
            </w:r>
            <w:r>
              <w:rPr>
                <w:lang w:val="tt-RU"/>
              </w:rPr>
              <w:t>е һәм б</w:t>
            </w:r>
            <w:r>
              <w:rPr/>
              <w:t>елгечләр</w:t>
            </w:r>
            <w:r>
              <w:rPr>
                <w:lang w:val="tt-RU"/>
              </w:rPr>
              <w:t>,</w:t>
            </w:r>
          </w:p>
        </w:tc>
      </w:tr>
      <w:tr>
        <w:trPr>
          <w:trHeight w:val="5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чык караулар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Балаларда эксперемен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әтләрен үстерү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val="tt-RU" w:eastAsia="en-US"/>
              </w:rPr>
            </w:pPr>
            <w:r>
              <w:rPr>
                <w:lang w:val="tt-RU"/>
              </w:rPr>
              <w:t xml:space="preserve">Төркем </w:t>
            </w:r>
            <w:r>
              <w:rPr/>
              <w:t>тәрбиячеләр</w:t>
            </w:r>
            <w:r>
              <w:rPr>
                <w:lang w:val="tt-RU"/>
              </w:rPr>
              <w:t>е һәм б</w:t>
            </w:r>
            <w:r>
              <w:rPr/>
              <w:t>елгечләр</w:t>
            </w:r>
            <w:r>
              <w:rPr>
                <w:lang w:val="tt-RU"/>
              </w:rPr>
              <w:t>,</w:t>
            </w:r>
          </w:p>
        </w:tc>
      </w:tr>
      <w:tr>
        <w:trPr>
          <w:trHeight w:val="5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Эш тәҗрибәсеннән 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val="tt-RU" w:eastAsia="en-US"/>
              </w:rPr>
            </w:pPr>
            <w:r>
              <w:rPr>
                <w:lang w:val="tt-RU"/>
              </w:rPr>
              <w:t xml:space="preserve">Төркем </w:t>
            </w:r>
            <w:r>
              <w:rPr/>
              <w:t>тәрбиячеләр</w:t>
            </w:r>
            <w:r>
              <w:rPr>
                <w:lang w:val="tt-RU"/>
              </w:rPr>
              <w:t>е һәм б</w:t>
            </w:r>
            <w:r>
              <w:rPr/>
              <w:t>елгечләр</w:t>
            </w:r>
            <w:r>
              <w:rPr>
                <w:lang w:val="tt-RU"/>
              </w:rPr>
              <w:t>,</w:t>
            </w:r>
          </w:p>
        </w:tc>
      </w:tr>
    </w:tbl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Педагогик киңәшмә № 1 (установочный)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color w:val="000000"/>
          <w:lang w:val="tt-RU"/>
        </w:rPr>
        <w:t>Тема:</w:t>
      </w:r>
      <w:r>
        <w:rPr>
          <w:color w:val="000000"/>
          <w:lang w:val="tt-RU"/>
        </w:rPr>
        <w:t xml:space="preserve"> 2024 -2025 нче уку елында мәктәпкәчә яшьтәге балаларга белем бирү учреждениесе эшенең төп юнәлешләре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color w:val="000000"/>
          <w:lang w:val="tt-RU"/>
        </w:rPr>
        <w:t xml:space="preserve">Үткәрү вакыты: </w:t>
      </w:r>
      <w:r>
        <w:rPr>
          <w:color w:val="000000"/>
          <w:lang w:val="tt-RU"/>
        </w:rPr>
        <w:t>август , 2024</w:t>
      </w:r>
      <w:r>
        <w:rPr/>
        <w:t>нче е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Эшчәнлек төрләре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Җаваплы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val="tt-RU" w:eastAsia="en-US"/>
              </w:rPr>
              <w:t>Җәйге-сәләмәтләндерү вакыт аралыгы  эшенә анали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ө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әр челтәрен рас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Өлкән тәрбияч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lang w:val="tt-RU" w:eastAsia="en-US"/>
              </w:rPr>
              <w:t>М</w:t>
            </w:r>
            <w:r>
              <w:rPr>
                <w:lang w:eastAsia="en-US"/>
              </w:rPr>
              <w:t xml:space="preserve">узыкаһәм физкультура </w:t>
            </w:r>
            <w:r>
              <w:rPr>
                <w:lang w:val="tt-RU" w:eastAsia="en-US"/>
              </w:rPr>
              <w:t>шөгылләренең графигын расла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 җитәкчес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ра буенча инструктор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Ата-аналар җыелышы тематикасын раслау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Мөдир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ларныңиндивидуаль-профессиона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сеш планын билгеләү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елындагы конкурслар белән таныш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кән тәрбияч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а уку елына төркемнәрне эзерлә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челәр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гечләрнең балаларның яшьләренә туры китереп төзелгән перспектив, календарь планнарын раслау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Мөдир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кән тәрбияче, татар телен өйрәтүче тәрбия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җитәкч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зкуль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 буен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ор цикл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  расла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Мөдир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lang w:eastAsia="en-US"/>
              </w:rPr>
              <w:t>Пед</w:t>
            </w:r>
            <w:r>
              <w:rPr>
                <w:lang w:val="tt-RU" w:eastAsia="en-US"/>
              </w:rPr>
              <w:t>агогик киңәшмәнең п</w:t>
            </w:r>
            <w:r>
              <w:rPr>
                <w:lang w:eastAsia="en-US"/>
              </w:rPr>
              <w:t>лан</w:t>
            </w:r>
            <w:r>
              <w:rPr>
                <w:lang w:val="tt-RU" w:eastAsia="en-US"/>
              </w:rPr>
              <w:t>ы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бакчасында  күп теллек мохитен булды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Мөдир. 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Өлкән тәрбияч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.коллективны МАМБУне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5 н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 елына еллык планы белән таныш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Мөдир. 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Өлкән тәрбияч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йге - сәләмәтләндерү вакыт аралыгы  эшенә от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әрбиячеләр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ң яхшы уен кишәрлеге”-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ла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ч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ишәрле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әү- карау конкурсына йомгак я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Мөдир 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Өлкән тәрбияч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ларныңиндивидуаль–профессиона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үсеш планын расла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Мөдир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һәм физ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өгелләренең графигын, белгечләрнең балаларның яшьләренә туры китереп төзелгән перспектив, календарь планнарын, ата-аналар җыелышы тематикасын, өлкән тәрбияче, татар телен өйрәтүче тәрбия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җитәкч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зкуль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 буен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ор цикл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арны кабул итеп эшкә керт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Мөдир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 киңәшмәнеңкар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Мөди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едагогик киңәшмә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ма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Сөйләмне үстерү, күп теллек мохитен булдыру һәм заманча укыту технологияләрен кулланып,диалог,театр эшчәнлеге аша балаларныңтуган телләрендә сөйләшүне камилләштерү өстендә эшне системлашты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Үткәрү  вакыты</w:t>
      </w:r>
      <w:r>
        <w:rPr>
          <w:rFonts w:cs="Times New Roman" w:ascii="Times New Roman" w:hAnsi="Times New Roman"/>
          <w:sz w:val="24"/>
          <w:szCs w:val="24"/>
          <w:lang w:val="tt-RU"/>
        </w:rPr>
        <w:t>: ноябрь, 2024</w:t>
      </w:r>
      <w:r>
        <w:rPr/>
        <w:t>нче е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21"/>
        <w:gridCol w:w="3969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Эшчәнлек төрлә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Җаваплы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b/>
                <w:i/>
                <w:lang w:val="tt-RU" w:eastAsia="en-US"/>
              </w:rPr>
              <w:t>Консультация</w:t>
            </w:r>
            <w:r>
              <w:rPr>
                <w:i/>
                <w:lang w:val="tt-RU" w:eastAsia="en-US"/>
              </w:rPr>
              <w:t>“</w:t>
            </w:r>
            <w:r>
              <w:rPr>
                <w:color w:val="000000"/>
                <w:lang w:val="tt-RU" w:eastAsia="en-US"/>
              </w:rPr>
              <w:t>Балалар бакчасында күп теллек  мохитен булдыру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 xml:space="preserve">өлкән тәрбияче 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Семинар практикум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өйләмне үстерү, күп теллек мохитен булдыру һәм заманча укыту технологияләрен кулланып,диалог,театр эшчәнлеге аша балаларныңтуган телләрендә сөйләшүне камилләштерү өстендә эшне системлаштыру.</w:t>
            </w:r>
          </w:p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 xml:space="preserve">өлкән тәрбияче 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lang w:val="tt-RU" w:eastAsia="en-US"/>
              </w:rPr>
            </w:pPr>
            <w:r>
              <w:rPr>
                <w:b/>
                <w:i/>
                <w:lang w:val="tt-RU" w:eastAsia="en-US"/>
              </w:rPr>
              <w:t>Ачык караулар</w:t>
            </w:r>
            <w:r>
              <w:rPr>
                <w:lang w:val="tt-RU" w:eastAsia="en-US"/>
              </w:rPr>
              <w:t xml:space="preserve">: </w:t>
            </w:r>
            <w:r>
              <w:rPr>
                <w:color w:val="000000"/>
                <w:lang w:val="tt-RU"/>
              </w:rPr>
              <w:t>Күп теллек мохитен булдыру һәм заманча укыту технологияләрен кулланып,диалог,театр эшчәнлеге аша балаларныңтуган телләрендә сөйләшүне камилләштер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өркем тәрбиячеләре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һәм белгечләр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lang w:val="tt-RU" w:eastAsia="en-US"/>
              </w:rPr>
            </w:pPr>
            <w:r>
              <w:rPr>
                <w:b/>
                <w:i/>
                <w:lang w:val="tt-RU" w:eastAsia="en-US"/>
              </w:rPr>
              <w:t xml:space="preserve">Эш тәҗрибәсеннән  презентация </w:t>
            </w:r>
            <w:r>
              <w:rPr>
                <w:color w:val="000000"/>
                <w:lang w:val="tt-RU"/>
              </w:rPr>
              <w:t>Күп теллек мохитен булдыру һәм заманча укыту технологияләрен кулланып,диалог,театр эшчәнлеге аша балаларныңтуган телләрендә сөйләшүне камилләштер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өркем тәрбиячеләре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һәм белгечләр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lang w:val="tt-RU" w:eastAsia="en-US"/>
              </w:rPr>
            </w:pPr>
            <w:r>
              <w:rPr>
                <w:b/>
                <w:i/>
                <w:color w:val="000000"/>
                <w:lang w:val="tt-RU" w:eastAsia="en-US"/>
              </w:rPr>
              <w:t xml:space="preserve">Тематик контроль: </w:t>
            </w:r>
            <w:r>
              <w:rPr>
                <w:i/>
                <w:lang w:val="tt-RU" w:eastAsia="en-US"/>
              </w:rPr>
              <w:t>“</w:t>
            </w:r>
            <w:r>
              <w:rPr>
                <w:color w:val="000000"/>
                <w:lang w:val="tt-RU"/>
              </w:rPr>
              <w:t>Күп теллек мохитен булды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мөдир, өлкән тәрбияче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b/>
                <w:lang w:val="tt-RU" w:eastAsia="en-US"/>
              </w:rPr>
              <w:t>Педагогик киңәшмәнең планы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1нче педагогик киңәшмәнең карарын үтәлеше.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lang w:val="tt-RU" w:eastAsia="en-US"/>
              </w:rPr>
            </w:pPr>
            <w:r>
              <w:rPr>
                <w:lang w:val="tt-RU" w:eastAsia="en-US"/>
              </w:rPr>
              <w:t>мөдир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val="tt-RU" w:eastAsia="en-US"/>
              </w:rPr>
            </w:pPr>
            <w:r>
              <w:rPr>
                <w:b/>
                <w:i/>
                <w:lang w:val="tt-RU" w:eastAsia="en-US"/>
              </w:rPr>
              <w:t xml:space="preserve">Эш тәҗрибәсеннән  презентация </w:t>
            </w:r>
            <w:r>
              <w:rPr>
                <w:lang w:val="tt-RU" w:eastAsia="en-US"/>
              </w:rPr>
              <w:t xml:space="preserve">: </w:t>
            </w:r>
            <w:r>
              <w:rPr>
                <w:color w:val="000000"/>
                <w:lang w:val="tt-RU"/>
              </w:rPr>
              <w:t>Күп теллек мохитен булдыру һәм заманча укыту технологияләрен кулланып,диалог,театр эшчәнлеге аша балаларныңтуган телләрендә сөйләшүне камилләштерү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әрбиячеләр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lang w:val="tt-RU" w:eastAsia="en-US"/>
              </w:rPr>
            </w:pPr>
            <w:r>
              <w:rPr>
                <w:b/>
                <w:i/>
                <w:lang w:val="tt-RU" w:eastAsia="en-US"/>
              </w:rPr>
              <w:t>Ачык караулар</w:t>
            </w:r>
            <w:r>
              <w:rPr>
                <w:lang w:val="tt-RU" w:eastAsia="en-US"/>
              </w:rPr>
              <w:t xml:space="preserve">:  </w:t>
            </w:r>
            <w:r>
              <w:rPr>
                <w:color w:val="000000"/>
                <w:lang w:val="tt-RU"/>
              </w:rPr>
              <w:t>Күп теллек мохитен булдыру һәм заманча укыту технологияләрен кулланып,диалог,театр эшчәнлеге аша балаларныңтуган телләрендә сөйләшүне камилләштерү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өркем тәрбиячеләре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lang w:val="tt-RU" w:eastAsia="en-US"/>
              </w:rPr>
            </w:pPr>
            <w:r>
              <w:rPr>
                <w:b/>
                <w:i/>
                <w:lang w:val="tt-RU"/>
              </w:rPr>
              <w:t>Эшлекле уен:</w:t>
            </w:r>
            <w:r>
              <w:rPr>
                <w:color w:val="000000"/>
                <w:lang w:val="tt-RU"/>
              </w:rPr>
              <w:t xml:space="preserve"> Сөйләмне үстерү, күп теллек мохитен булдыру һәм заманча укыту технологияләрен куллану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өркем тәрбиячеләре.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елгечләр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lang w:val="tt-RU" w:eastAsia="en-US"/>
              </w:rPr>
            </w:pPr>
            <w:r>
              <w:rPr>
                <w:lang w:eastAsia="en-US"/>
              </w:rPr>
              <w:t>Педагогик киңәшмәнеңкарар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,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өлкән тәрбияч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едагогик киңәшмә №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м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Зур һәм кече Ватанның тарихы, гореф гадәтләре,мәдәнияте белән танышу аша мәктәпкәчә яшьтәге балаларга рухи һәм әхлакый тәрбия бирү”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Үткәрү вакыты: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февраль, 2025нче ел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21"/>
        <w:gridCol w:w="4110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Эшчәнлек төрләре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Җаваплы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val="tt-RU" w:eastAsia="en-US"/>
              </w:rPr>
            </w:pPr>
            <w:r>
              <w:rPr>
                <w:b/>
                <w:i/>
                <w:lang w:val="tt-RU" w:eastAsia="en-US"/>
              </w:rPr>
              <w:t xml:space="preserve">Консультация </w:t>
            </w:r>
            <w:r>
              <w:rPr>
                <w:i/>
                <w:lang w:val="tt-RU" w:eastAsia="en-US"/>
              </w:rPr>
              <w:t>“</w:t>
            </w:r>
            <w:r>
              <w:rPr>
                <w:lang w:val="tt-RU" w:eastAsia="en-US"/>
              </w:rPr>
              <w:t>Патриотизм һәм граңданлык нигезләре,</w:t>
            </w:r>
            <w:r>
              <w:rPr>
                <w:color w:val="000000"/>
                <w:lang w:val="tt-RU"/>
              </w:rPr>
              <w:t xml:space="preserve"> Зур һәм кече Ватанның тарихы, гореф гадәтләре,мәдәнияте</w:t>
            </w:r>
            <w:r>
              <w:rPr>
                <w:color w:val="000000"/>
                <w:lang w:val="tt-RU" w:eastAsia="en-US"/>
              </w:rPr>
              <w:t>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 xml:space="preserve">өлкән тәрбияче 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Семинар практику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Зур һәм кече Ватанның тарихы, гореф гадәтләре,мәдәнияте белән танышу аша мәктәпкәчә яшьтәге балаларга рухи һәм әхлакый тәрбия бирү”  ”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шәфкать туташы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lang w:val="tt-RU" w:eastAsia="en-US"/>
              </w:rPr>
            </w:pPr>
            <w:r>
              <w:rPr>
                <w:b/>
                <w:i/>
                <w:lang w:val="tt-RU" w:eastAsia="en-US"/>
              </w:rPr>
              <w:t>Ачык караулар</w:t>
            </w:r>
            <w:r>
              <w:rPr>
                <w:lang w:val="tt-RU" w:eastAsia="en-US"/>
              </w:rPr>
              <w:t>: “Патриотизм һәм граңданлык нигезләре,</w:t>
            </w:r>
            <w:r>
              <w:rPr>
                <w:color w:val="000000"/>
                <w:lang w:val="tt-RU"/>
              </w:rPr>
              <w:t xml:space="preserve"> Зур һәм кече Ватанның тарихы, гореф гадәтләре,мәдәнияте</w:t>
            </w:r>
            <w:r>
              <w:rPr>
                <w:lang w:val="tt-RU" w:eastAsia="en-US"/>
              </w:rPr>
              <w:t>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өркем тәрбиячеләре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һәм белгечләр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lang w:val="tt-RU" w:eastAsia="en-US"/>
              </w:rPr>
            </w:pPr>
            <w:r>
              <w:rPr>
                <w:b/>
                <w:i/>
                <w:lang w:val="tt-RU" w:eastAsia="en-US"/>
              </w:rPr>
              <w:t>Эш тәҗрибәләреннән  презентацияләр һәм уеннар,методик кулланмала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әрбиячеләр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lang w:val="tt-RU" w:eastAsia="en-US"/>
              </w:rPr>
            </w:pPr>
            <w:r>
              <w:rPr>
                <w:b/>
                <w:i/>
                <w:color w:val="000000"/>
                <w:lang w:val="tt-RU" w:eastAsia="en-US"/>
              </w:rPr>
              <w:t xml:space="preserve">Тематик контроль: </w:t>
            </w:r>
            <w:r>
              <w:rPr>
                <w:color w:val="000000"/>
                <w:lang w:val="tt-RU"/>
              </w:rPr>
              <w:t>“Зур һәм кече Ватанның тарихы, гореф гадәтләре,мәдәнияте белән танышу аша мәктәпкәчә яшьтәге балаларга рухи һәм әхлакый тәрбия бирү”  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мөдир, өлкән тәрбияче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b/>
                <w:lang w:val="tt-RU" w:eastAsia="en-US"/>
              </w:rPr>
              <w:t>Педагогик киңәшмәнең планы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3нче педагогик киңәшмәнең карарын үтәлеше.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lang w:val="tt-RU" w:eastAsia="en-US"/>
              </w:rPr>
            </w:pPr>
            <w:r>
              <w:rPr>
                <w:lang w:val="tt-RU" w:eastAsia="en-US"/>
              </w:rPr>
              <w:t>мөдир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val="tt-RU" w:eastAsia="en-US"/>
              </w:rPr>
            </w:pPr>
            <w:r>
              <w:rPr>
                <w:b/>
                <w:i/>
                <w:lang w:val="tt-RU" w:eastAsia="en-US"/>
              </w:rPr>
              <w:t>Эш тәҗрибәсеннән  презентацияләр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әрбиячеләр</w:t>
            </w:r>
          </w:p>
        </w:tc>
      </w:tr>
      <w:tr>
        <w:trPr>
          <w:trHeight w:val="46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lang w:val="tt-RU" w:eastAsia="en-US"/>
              </w:rPr>
            </w:pPr>
            <w:r>
              <w:rPr>
                <w:b/>
                <w:i/>
                <w:lang w:val="tt-RU" w:eastAsia="en-US"/>
              </w:rPr>
              <w:t>Ачык караулар:</w:t>
            </w:r>
            <w:r>
              <w:rPr>
                <w:i/>
                <w:lang w:val="tt-RU"/>
              </w:rPr>
              <w:t xml:space="preserve"> </w:t>
            </w:r>
            <w:r>
              <w:rPr>
                <w:lang w:val="tt-RU"/>
              </w:rPr>
              <w:t>Ватанның тарихы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педагоглар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Эшлекле уен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триотизм һәм граңданлык нигезләр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Зур һәм кече Ватанның тарихы, гореф гадәтләре,мәдәнияте</w:t>
            </w:r>
            <w:r>
              <w:rPr>
                <w:color w:val="000000"/>
                <w:lang w:val="tt-RU"/>
              </w:rPr>
              <w:t>”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өркем тәрбиячеләре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елгечләр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lang w:val="tt-RU" w:eastAsia="en-US"/>
              </w:rPr>
            </w:pPr>
            <w:r>
              <w:rPr>
                <w:b/>
                <w:lang w:eastAsia="en-US"/>
              </w:rPr>
              <w:t>Педагогик киңәшмәнеңкарары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,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өлкән тәрбияч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едагогик киңәшмә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м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Баланың комплекслы үсешендә һәм балалар бакчасында предмед-үсеш мохитен булдыруда эксперемент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чаралар куллану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Үткәрү вакыты: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апрель, 2025нче ел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21"/>
        <w:gridCol w:w="4110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Эшчәнлек төрләре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Җаваплы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lang w:val="tt-RU" w:eastAsia="en-US"/>
              </w:rPr>
            </w:pPr>
            <w:r>
              <w:rPr>
                <w:b/>
                <w:i/>
                <w:lang w:val="tt-RU" w:eastAsia="en-US"/>
              </w:rPr>
              <w:t xml:space="preserve">Консультация </w:t>
            </w:r>
            <w:r>
              <w:rPr>
                <w:i/>
                <w:lang w:val="tt-RU" w:eastAsia="en-US"/>
              </w:rPr>
              <w:t>“</w:t>
            </w:r>
            <w:r>
              <w:rPr>
                <w:color w:val="000000"/>
                <w:lang w:val="tt-RU"/>
              </w:rPr>
              <w:t>Төркемнәрдә эксперемент төрләрен куллану</w:t>
            </w:r>
            <w:r>
              <w:rPr>
                <w:color w:val="000000"/>
                <w:lang w:val="tt-RU" w:eastAsia="en-US"/>
              </w:rPr>
              <w:t>”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 xml:space="preserve">өлкән тәрбияче 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lang w:val="tt-RU" w:eastAsia="en-US"/>
              </w:rPr>
            </w:pPr>
            <w:r>
              <w:rPr>
                <w:b/>
                <w:i/>
                <w:lang w:val="tt-RU"/>
              </w:rPr>
              <w:t>Семинар практикум</w:t>
            </w:r>
            <w:r>
              <w:rPr>
                <w:i/>
                <w:lang w:val="tt-RU" w:eastAsia="en-US"/>
              </w:rPr>
              <w:t>“</w:t>
            </w:r>
            <w:r>
              <w:rPr>
                <w:color w:val="000000"/>
                <w:lang w:val="tt-RU"/>
              </w:rPr>
              <w:t>Төркемнәрдә эксперемент төрләрен куллану</w:t>
            </w:r>
            <w:r>
              <w:rPr>
                <w:color w:val="000000"/>
                <w:lang w:val="tt-RU" w:eastAsia="en-US"/>
              </w:rPr>
              <w:t>”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өлкән тәрбияче  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өркем тәрбиячеләре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һәм белгечләр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val="tt-RU" w:eastAsia="en-US"/>
              </w:rPr>
            </w:pPr>
            <w:r>
              <w:rPr>
                <w:b/>
                <w:i/>
                <w:lang w:val="tt-RU" w:eastAsia="en-US"/>
              </w:rPr>
              <w:t>Ачык караулар</w:t>
            </w:r>
            <w:r>
              <w:rPr>
                <w:lang w:val="tt-RU" w:eastAsia="en-US"/>
              </w:rPr>
              <w:t>: “Б</w:t>
            </w:r>
            <w:r>
              <w:rPr>
                <w:color w:val="000000"/>
                <w:lang w:val="tt-RU"/>
              </w:rPr>
              <w:t>алаларның эксперементаль  сәләтләрен үстерү</w:t>
            </w:r>
            <w:r>
              <w:rPr>
                <w:lang w:val="tt-RU" w:eastAsia="en-US"/>
              </w:rPr>
              <w:t>”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өркем тәрбиячеләре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һәм белгечләр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lang w:val="tt-RU" w:eastAsia="en-US"/>
              </w:rPr>
            </w:pPr>
            <w:r>
              <w:rPr>
                <w:b/>
                <w:i/>
                <w:lang w:val="tt-RU" w:eastAsia="en-US"/>
              </w:rPr>
              <w:t>Эш тәҗрибәләреннән  презентацияләр</w:t>
            </w:r>
            <w:r>
              <w:rPr>
                <w:color w:val="000000"/>
                <w:lang w:val="tt-RU"/>
              </w:rPr>
              <w:t xml:space="preserve"> Баланың комплекслы үсешендә һәм балалар бакчасында предмед-үсеш мохитен булдыруда эксперемента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tt-RU"/>
              </w:rPr>
              <w:t xml:space="preserve"> чаралар куллану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lang w:val="tt-RU" w:eastAsia="en-US"/>
              </w:rPr>
            </w:pPr>
            <w:r>
              <w:rPr>
                <w:b/>
                <w:i/>
                <w:lang w:val="tt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әрбиячеләр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b/>
                <w:lang w:val="tt-RU" w:eastAsia="en-US"/>
              </w:rPr>
              <w:t>Педагогик киңәшмәнең планы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3нче педагогик киңәшмәнең карарын үтәлеше.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lang w:val="tt-RU" w:eastAsia="en-US"/>
              </w:rPr>
            </w:pPr>
            <w:r>
              <w:rPr>
                <w:lang w:val="tt-RU" w:eastAsia="en-US"/>
              </w:rPr>
              <w:t>мөдир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lang w:val="tt-RU" w:eastAsia="en-US"/>
              </w:rPr>
            </w:pPr>
            <w:r>
              <w:rPr>
                <w:b/>
                <w:i/>
                <w:lang w:val="tt-RU" w:eastAsia="en-US"/>
              </w:rPr>
              <w:t>Эш тәҗрибәсеннән  презентацияләр</w:t>
            </w:r>
            <w:r>
              <w:rPr>
                <w:color w:val="000000"/>
                <w:lang w:val="tt-RU"/>
              </w:rPr>
              <w:t xml:space="preserve"> Баланың комплекслы үсешендә һәм балалар бакчасында предмед-үсеш мохитен булдыруда эксперемента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tt-RU"/>
              </w:rPr>
              <w:t xml:space="preserve"> чаралар куллану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әрбиячеләр</w:t>
            </w:r>
          </w:p>
        </w:tc>
      </w:tr>
      <w:tr>
        <w:trPr>
          <w:trHeight w:val="46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lang w:val="tt-RU"/>
              </w:rPr>
            </w:pPr>
            <w:r>
              <w:rPr>
                <w:b/>
                <w:i/>
                <w:lang w:val="tt-RU" w:eastAsia="en-US"/>
              </w:rPr>
              <w:t>Ачык караулар:</w:t>
            </w:r>
            <w:r>
              <w:rPr>
                <w:color w:val="000000"/>
                <w:lang w:val="tt-RU"/>
              </w:rPr>
              <w:t>“</w:t>
            </w:r>
            <w:r>
              <w:rPr>
                <w:lang w:val="tt-RU" w:eastAsia="en-US"/>
              </w:rPr>
              <w:t xml:space="preserve"> Б</w:t>
            </w:r>
            <w:r>
              <w:rPr>
                <w:color w:val="000000"/>
                <w:lang w:val="tt-RU"/>
              </w:rPr>
              <w:t>алаларның эксперементаль  сәләтләрен үстерү</w:t>
            </w:r>
            <w:r>
              <w:rPr>
                <w:lang w:val="tt-RU" w:eastAsia="en-US"/>
              </w:rPr>
              <w:t>”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color w:val="000000"/>
                <w:lang w:val="tt-RU" w:eastAsia="en-US"/>
              </w:rPr>
            </w:pPr>
            <w:r>
              <w:rPr>
                <w:b/>
                <w:i/>
                <w:color w:val="000000"/>
                <w:lang w:val="tt-RU" w:eastAsia="en-US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педагоглар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Эшлекле уен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з эксперемент яратасызмы? “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өркем тәрбиячеләре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елгечләр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lang w:val="tt-RU" w:eastAsia="en-US"/>
              </w:rPr>
            </w:pPr>
            <w:r>
              <w:rPr>
                <w:b/>
                <w:lang w:eastAsia="en-US"/>
              </w:rPr>
              <w:t>Педагогик киңәшмәнеңкарары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,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өлкән тәрбияч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Педагогик киңәшмә № 5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tt-RU" w:eastAsia="ru-RU"/>
        </w:rPr>
        <w:t>(Йомгаклау киңәшмәсе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: “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2024 – 2025 нче уку елында педагогларның укыту-тәрбия эшчәнлегенең сыйфаты һәм нәтиҗәсе”,“Җәйге сәламәтләндерү эшенә әзерлек”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Максат: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Балалар бакчасының эшчәнлегенә нәтиҗә ясау,анализлау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Үткәрү вакыты: </w:t>
      </w:r>
      <w:r>
        <w:rPr>
          <w:rFonts w:cs="Times New Roman" w:ascii="Times New Roman" w:hAnsi="Times New Roman"/>
          <w:sz w:val="24"/>
          <w:szCs w:val="24"/>
          <w:lang w:val="tt-RU"/>
        </w:rPr>
        <w:t>май, 2024нче ел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Эшчәнлек төрләре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Җаваплы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b/>
                <w:i/>
                <w:lang w:val="tt-RU" w:eastAsia="en-US"/>
              </w:rPr>
              <w:t>Семинар практикум</w:t>
            </w:r>
            <w:r>
              <w:rPr>
                <w:lang w:val="tt-RU" w:eastAsia="en-US"/>
              </w:rPr>
              <w:t xml:space="preserve">  “ </w:t>
            </w:r>
            <w:r>
              <w:rPr>
                <w:iCs/>
                <w:color w:val="000000"/>
                <w:lang w:val="tt-RU" w:eastAsia="en-US"/>
              </w:rPr>
              <w:t>Баланы  сәламәт  тормыш  рәвеше  белән  яшәү  серләренә,  үз  сәламәтлекләренә карата  игътибарлы , физик яктан көчле булырга  өйрәтү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 xml:space="preserve">Төркем тәрбиячеләре, һәм белгечләр, өлкән тәрбияче 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Тәрбияченең иҗади отчетларын яз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Тәрбиячелә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rFonts w:eastAsia="Calibri"/>
                <w:b/>
                <w:i/>
                <w:lang w:val="bg-BG" w:eastAsia="en-US"/>
              </w:rPr>
              <w:t>Конкурс</w:t>
            </w:r>
            <w:r>
              <w:rPr>
                <w:rFonts w:eastAsia="Calibri"/>
                <w:lang w:val="bg-BG" w:eastAsia="en-US"/>
              </w:rPr>
              <w:t>: “Җәйге сәламәтләндерү чорына иң әйбәт әзерләнгән төркем“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Тәрбиячелә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val="bg-BG" w:eastAsia="en-US"/>
              </w:rPr>
            </w:pPr>
            <w:r>
              <w:rPr>
                <w:lang w:val="bg-BG" w:eastAsia="en-US"/>
              </w:rPr>
              <w:t>Җәйге сәламәтләндерү чорын оештыру планын төзү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val="bg-BG" w:eastAsia="en-US"/>
              </w:rPr>
              <w:t>Өлкән тәрбияч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t-RU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Сәламәт тәндә - сәламәт акыл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lang w:val="bg-BG" w:eastAsia="en-US"/>
              </w:rPr>
              <w:t>Шәфкат</w:t>
            </w:r>
            <w:r>
              <w:rPr>
                <w:lang w:eastAsia="en-US"/>
              </w:rPr>
              <w:t>ь</w:t>
            </w:r>
            <w:r>
              <w:rPr>
                <w:lang w:val="bg-BG" w:eastAsia="en-US"/>
              </w:rPr>
              <w:t xml:space="preserve"> туташы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lang w:val="tt-RU" w:eastAsia="en-US"/>
              </w:rPr>
              <w:t>Педагогик киңәшмәнең план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lang w:val="tt-RU" w:eastAsia="en-US"/>
              </w:rPr>
              <w:t>4нче  п</w:t>
            </w:r>
            <w:r>
              <w:rPr>
                <w:lang w:eastAsia="en-US"/>
              </w:rPr>
              <w:t>едагогиккиңәшмәкарары</w:t>
            </w:r>
            <w:r>
              <w:rPr>
                <w:lang w:val="tt-RU" w:eastAsia="en-US"/>
              </w:rPr>
              <w:t>ның үтәлеше.</w:t>
            </w:r>
          </w:p>
          <w:p>
            <w:pPr>
              <w:pStyle w:val="Style16"/>
              <w:spacing w:lineRule="auto" w:line="276"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Мөди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lang w:val="bg-BG" w:eastAsia="en-US"/>
              </w:rPr>
              <w:t xml:space="preserve">Укыту һәм тәрбия бирү программасы үтәлешенә анализ. </w:t>
            </w:r>
            <w:r>
              <w:rPr>
                <w:lang w:val="tt-RU" w:eastAsia="en-US"/>
              </w:rPr>
              <w:t>Тәрбиячеләрнең иҗади отчетлары.</w:t>
            </w:r>
          </w:p>
          <w:p>
            <w:pPr>
              <w:pStyle w:val="Style16"/>
              <w:spacing w:lineRule="auto" w:line="276"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әрбиячелә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алаларны сәламәтләндерүгә анализ.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val="bg-BG" w:eastAsia="en-US"/>
              </w:rPr>
              <w:t>Шәфкат</w:t>
            </w:r>
            <w:r>
              <w:rPr>
                <w:lang w:eastAsia="en-US"/>
              </w:rPr>
              <w:t>ь</w:t>
            </w:r>
            <w:r>
              <w:rPr>
                <w:lang w:val="bg-BG" w:eastAsia="en-US"/>
              </w:rPr>
              <w:t xml:space="preserve"> туташ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елгечләрнең Программалары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әлешенә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анализ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елгечлә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едагогларның аттестация үтү нәтиҗәләре.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bg-BG" w:eastAsia="en-US"/>
              </w:rPr>
              <w:t>Өлкән тәрбияч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024-2025 нче уку елына анализ.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лалар бакчасы мөдиренең җәмәгатъ доклады белән таныш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Мөдир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лык бурычлар үтәлеше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анализ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әрбиячелә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Җәйге сәламәтләндерү чорын оештыру планын кабул итү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Җәйге сәламәтләндерү чорына иң әйбәт әзерләнгән төркем участогы“ бәйгесен  игълан итү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Өлкән тәрбияч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w="11906" w:h="16838"/>
      <w:pgMar w:left="850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2:55:00Z</dcterms:created>
  <dc:creator>ФаридаСадыковна</dc:creator>
  <dc:description/>
  <dc:language>en-US</dc:language>
  <cp:lastModifiedBy>Алсу Вагаповва</cp:lastModifiedBy>
  <cp:lastPrinted>2020-11-13T06:16:00Z</cp:lastPrinted>
  <dcterms:modified xsi:type="dcterms:W3CDTF">2024-09-07T12:55:00Z</dcterms:modified>
  <cp:revision>2</cp:revision>
  <dc:subject/>
  <dc:title/>
</cp:coreProperties>
</file>